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Кулич Руслан Сергееви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220056, г. Минск, ул. Пономарева, д. 11Б, кв. 7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выдано 06.07.2015 Мингорисполкомом, регистрационный номер 1925018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Normal"/>
        <w:tabs>
          <w:tab w:val="clear" w:pos="708"/>
          <w:tab w:val="left" w:pos="-31680" w:leader="none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-27959" w:leader="none"/>
          <w:tab w:val="left" w:pos="-27250" w:leader="none"/>
          <w:tab w:val="left" w:pos="-26541" w:leader="none"/>
          <w:tab w:val="left" w:pos="-25832" w:leader="none"/>
          <w:tab w:val="left" w:pos="-25123" w:leader="none"/>
          <w:tab w:val="left" w:pos="-24414" w:leader="none"/>
          <w:tab w:val="left" w:pos="-23705" w:leader="none"/>
          <w:tab w:val="left" w:pos="-22996" w:leader="none"/>
          <w:tab w:val="left" w:pos="-22287" w:leader="none"/>
          <w:tab w:val="left" w:pos="-21578" w:leader="none"/>
          <w:tab w:val="left" w:pos="-20869" w:leader="none"/>
          <w:tab w:val="left" w:pos="-201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069" w:leader="none"/>
          <w:tab w:val="left" w:pos="29778" w:leader="none"/>
          <w:tab w:val="left" w:pos="30487" w:leader="none"/>
          <w:tab w:val="left" w:pos="31196" w:leader="none"/>
          <w:tab w:val="left" w:pos="31680" w:leader="none"/>
        </w:tabs>
        <w:spacing w:lineRule="auto" w:line="240" w:before="0" w:after="0"/>
        <w:jc w:val="both"/>
        <w:rPr>
          <w:rFonts w:ascii="Times New Roman" w:hAnsi="Times New Roman" w:eastAsia="ヒラギノ角ゴ Pro W3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/с BY65UNBS30130031660040015933 </w:t>
      </w:r>
      <w:r>
        <w:rPr>
          <w:rFonts w:eastAsia="ヒラギノ角ゴ Pro W3;MS Mincho" w:cs="Times New Roman" w:ascii="Times New Roman" w:hAnsi="Times New Roman"/>
          <w:sz w:val="28"/>
          <w:szCs w:val="28"/>
        </w:rPr>
        <w:t>в ЗАО «БСБ Банк», БИК UNBSBY2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банка: г. Минск, ул. Шафарнянского, 11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НП 1925018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6:48:00Z</dcterms:created>
  <dc:creator>pavilion dv6</dc:creator>
  <dc:description/>
  <cp:keywords/>
  <dc:language>en-US</dc:language>
  <cp:lastModifiedBy>Руслан</cp:lastModifiedBy>
  <cp:lastPrinted>2021-02-15T10:32:00Z</cp:lastPrinted>
  <dcterms:modified xsi:type="dcterms:W3CDTF">2023-02-20T11:01:00Z</dcterms:modified>
  <cp:revision>7</cp:revision>
  <dc:subject/>
  <dc:title/>
</cp:coreProperties>
</file>